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2560" cy="858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2" r="-3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7" r="-3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3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72" r="-3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01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18" r="-3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8495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25" r="-3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7:07Z</dcterms:created>
  <dc:creator>Administrator</dc:creator>
  <dc:description/>
  <dc:language>en-US</dc:language>
  <cp:lastModifiedBy>寒</cp:lastModifiedBy>
  <dcterms:modified xsi:type="dcterms:W3CDTF">2024-09-20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4E2AC3184A2494F8EC88896F541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